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GIORNATA DI ORIENTAMENTO POST-DIPLOM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IENTCRUITI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Palazzo Mediceo, 25 ottobre 202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ZZO MEDICEO e FONDAZIONE ARC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9.00 alle 13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 informativi delle Università di Pisa, Firenze, Genova e Parma, Fondazione Campus (Scienze del Turismo e ITS), Accademia delle Belle Arti di Carrara, SSML Scuola superiore mediatori linguistici di Pisa, Esercito Italiano, Accademia Navale di Livorno, Centro per l'Impiego, Agenzie per il lavoro (Adecco, Lavorint, Uma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PRESENTAZIONI OFFERTE DIDATTIC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UDERIE MEDICE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9.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Università di Geno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9.4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Università di Parm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0.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Università di Pis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0.4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Università di Firenz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1.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Accademia Nav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1.4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Centro per l'Imp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2.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Fondazione Campus (Scienze del turismo e ITS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it-IT" w:bidi="ar-SA"/>
        </w:rPr>
        <w:t>Ore 12.4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bidi="ar-SA"/>
        </w:rPr>
        <w:t>Università di P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7:00Z</dcterms:created>
  <dc:creator>informagiovani1</dc:creator>
  <dc:description/>
  <dc:language>en-US</dc:language>
  <cp:lastModifiedBy/>
  <cp:lastPrinted>2019-04-09T12:34:00Z</cp:lastPrinted>
  <dcterms:modified xsi:type="dcterms:W3CDTF">2024-05-07T15:28:09Z</dcterms:modified>
  <cp:revision>10</cp:revision>
  <dc:subject/>
  <dc:title> COMUNE DI FORTE DEI MARMI</dc:title>
</cp:coreProperties>
</file>